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rnogorski simfonijski orkes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UDI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UDICIJU SU POLOŽIL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ijana Blagojević, viol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rgej Šapovalov, vi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LOVNO SU PRIMLJ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</w:rPr>
      </w:pPr>
      <w:r>
        <w:rPr>
          <w:b/>
        </w:rPr>
        <w:t>Ivan Papović, violin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</w:rPr>
      </w:pPr>
      <w:r>
        <w:rPr>
          <w:b/>
        </w:rPr>
        <w:t>Mirjana Jovanović, viol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</w:rPr>
      </w:pPr>
      <w:r>
        <w:rPr>
          <w:b/>
        </w:rPr>
        <w:t>Anda Buši, viol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</w:rPr>
      </w:pPr>
      <w:r>
        <w:rPr>
          <w:b/>
        </w:rPr>
        <w:t>Miša Djordjević, violončelo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</w:rPr>
      </w:pPr>
      <w:r>
        <w:rPr>
          <w:b/>
        </w:rPr>
        <w:t>Milan Maksimović, trombon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</w:rPr>
      </w:pPr>
      <w:r>
        <w:rPr>
          <w:b/>
        </w:rPr>
        <w:t>Mladen Lukić, trombo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Audiciona komis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ej Šatski, šef-dirigent Crnogorskog simfonijskog ork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igorij Krasko, koncertmajstor Crnogorskog simfonijskog ork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tar Fedkov, vođa duvačke sekcije Crnogorskog simfonijskog ork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Žarko Mirković, direktor Muzičkog centra Crne G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gorica, 1. oktobar 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MONTENEGRIN SYMPHONY ORCH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Audition 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The following candidates have passed the audi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. Ilijana Blagojević, viol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2.Sergej Šapovalov, violin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candidates have conditionally been accepted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van Papović, violin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rjana Jovanović, viol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da Buši, viol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ša Djordjević, violoncello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an Maksimović, trombone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laden Lukić, trombo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Audition Committee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Aleksej Šatski, Chief Conductor of Montenegrin Symphony Orchestra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Grigorij  Krasko, Concertamster of Montenegrin Symphony Orchestra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Petar Fedkov, leader of string section of Montenegrin Symphony Orchestra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Žarko Mirković, Director of Montenegrin Music Centar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Podgorica, 1. </w:t>
      </w:r>
      <w:r>
        <w:rPr>
          <w:rFonts w:cs="Arial" w:ascii="Arial" w:hAnsi="Arial"/>
        </w:rPr>
        <w:t xml:space="preserve">October </w:t>
      </w:r>
      <w:r>
        <w:rPr/>
        <w:t xml:space="preserve">2009. </w:t>
      </w:r>
    </w:p>
    <w:sectPr>
      <w:headerReference w:type="default" r:id="rId2"/>
      <w:type w:val="nextPage"/>
      <w:pgSz w:w="12240" w:h="15840"/>
      <w:pgMar w:left="1800" w:right="1800" w:gutter="0" w:header="36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ind w:left="-1260" w:hanging="0"/>
      <w:rPr/>
    </w:pPr>
    <w:r>
      <w:rPr/>
      <w:drawing>
        <wp:inline distT="0" distB="0" distL="0" distR="0">
          <wp:extent cx="754697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1:00Z</dcterms:created>
  <dc:creator>SUZANA PAJOVIC</dc:creator>
  <dc:description/>
  <cp:keywords/>
  <dc:language>en-US</dc:language>
  <cp:lastModifiedBy>Luka Filipovic</cp:lastModifiedBy>
  <cp:lastPrinted>2008-09-19T13:40:00Z</cp:lastPrinted>
  <dcterms:modified xsi:type="dcterms:W3CDTF">2009-10-06T13:13:00Z</dcterms:modified>
  <cp:revision>8</cp:revision>
  <dc:subject/>
  <dc:title> AUDICIJA</dc:title>
</cp:coreProperties>
</file>